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8559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MẠNG XÃ HỘI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ÁO GIÁ TRUYỀN THÔNG, QUẢNG CÁO</w:t>
      </w:r>
    </w:p>
    <w:p>
      <w:pPr>
        <w:pStyle w:val="NormalWeb"/>
        <w:shd w:fill="FFFFFF" w:val="clear"/>
        <w:spacing w:before="0" w:after="45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(Áp dụng từ ngày 01/01/2025)</w:t>
      </w:r>
    </w:p>
    <w:p>
      <w:pPr>
        <w:pStyle w:val="NormalWeb"/>
        <w:shd w:fill="FFFFFF" w:val="clear"/>
        <w:spacing w:before="0" w:after="45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63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ÊNH TRUYỀN THÔ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 Toàn cảnh Bất động sả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toancanhbatdongsan.com.vn/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page Toàn cảnh Bất động sả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www.facebook.com/toancanhbdsvietnam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 Toàn cảnh Bất động sả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www.facebook.com/groups/toancanhbatdongsan1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ktok Toàn cảnh Bất động sả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www.tiktok.com/@toancanhbatdongsan247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GÓI HỢP TÁC TRUYỀN THÔNG TOÀN DIỆ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450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I HỢP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ỀN L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00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ỗ trợ truyền thông trên hệ sinh thái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30 bài PR trên website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20 video trên Tiktok Toàn cảnh Bất động sản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20 Post trên Fanpage và Group Toàn cảnh Bất động s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Thá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00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/>
            </w:pPr>
            <w:r>
              <w:rPr>
                <w:sz w:val="26"/>
                <w:szCs w:val="26"/>
              </w:rPr>
              <w:t xml:space="preserve">- Hỗ trợ truyền thông trên hệ sinh thái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20 bài PR trên website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15 video trên Tiktok Toàn cảnh Bất động sản</w:t>
            </w:r>
          </w:p>
          <w:p>
            <w:pPr>
              <w:pStyle w:val="NormalWeb"/>
              <w:spacing w:before="0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15 Post trên Fanpage và Group Toàn cảnh Bất động s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Thá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00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ỗ trợ truyền thông trên hệ sinh thái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10 bài PR trên website Toàn cảnh Bất động sản. </w:t>
            </w:r>
          </w:p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10 video trên Tiktok Toàn cảnh Bất động sản</w:t>
            </w:r>
          </w:p>
          <w:p>
            <w:pPr>
              <w:pStyle w:val="NormalWeb"/>
              <w:spacing w:before="0" w:after="4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10 Post trên Fanpage và Group Toàn cảnh Bất động s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Tháng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- QUẢNG CÁO BÀI PR LẺ TRÊN WEBSITE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/bà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1 chuyên mục ngoài trang chủ 2 tiếng (dạng bài có ảnh+ sapo+Title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5,0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2 chuyên mục ngoài trang chủ 2 tiếng (dạng bài có ảnh Title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3,0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hiện trong chuyên mục, không xuất hiện ngoài trang ch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2,0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cần biế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Xuất Hiện chuyên mục Cần Biết (Dạng bài có ảnh, có Title 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1,000,000</w:t>
            </w:r>
          </w:p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 niêm yết chưa bao gồm VAT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Khách hàng gửi bài tối thiểu trước 2h lên quảng cá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/>
      </w:pPr>
      <w:r>
        <w:rPr>
          <w:sz w:val="26"/>
          <w:szCs w:val="26"/>
        </w:rPr>
        <w:t>Chi phí viết bài : 1,000,000VNĐ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/>
      </w:pPr>
      <w:r>
        <w:rPr>
          <w:sz w:val="26"/>
          <w:szCs w:val="26"/>
        </w:rPr>
        <w:t xml:space="preserve">"Độ dài: tin bài sẽ có độ dài không quá 1.000 từ - 3 ảnh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Font chữ: Unicode, Time new roman, cỡ chữ 11, lưu dạng file.doc (word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  <w:t>Ảnh bài viết gửi kèm theo file.</w:t>
      </w:r>
    </w:p>
    <w:p>
      <w:pPr>
        <w:pStyle w:val="NormalWeb"/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- QUẢNG CÁO BANNER TRÊN PC WEBSITE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1440"/>
        <w:gridCol w:w="1800"/>
        <w:gridCol w:w="18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ch t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 ch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mụ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yên tra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/>
            </w:pPr>
            <w:r>
              <w:rPr>
                <w:sz w:val="26"/>
                <w:szCs w:val="26"/>
              </w:rPr>
              <w:t>Top banner 1 (Phía trên lo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x130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,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/>
            </w:pPr>
            <w:r>
              <w:rPr>
                <w:sz w:val="26"/>
                <w:szCs w:val="26"/>
              </w:rPr>
              <w:t>Top banner 2 (Nằm ngay dưới lo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x130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,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ht B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x450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color w:val="1F1F1F"/>
                <w:sz w:val="26"/>
                <w:szCs w:val="26"/>
                <w:shd w:fill="F8F9FA" w:val="clear"/>
              </w:rPr>
              <w:t>Left</w:t>
            </w:r>
            <w:r>
              <w:rPr>
                <w:sz w:val="26"/>
                <w:szCs w:val="26"/>
              </w:rPr>
              <w:t xml:space="preserve"> B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/>
            </w:pPr>
            <w:r>
              <w:rPr>
                <w:sz w:val="26"/>
                <w:szCs w:val="26"/>
              </w:rPr>
              <w:t>300x450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 xml:space="preserve">Banner JGP/Gif: Mỗi banner có 03 khung hình, dung lượng không quá 30kb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Thiết kế đồ họa dạng Flash động không quá 15s, dung lượng không quá 50KB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Nội dung quảng cáo phải tuân theo quy định của nhà nướ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Bảng giá chưa bao gồm thuế VAT và chi phí thiết kế banner.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- QUẢNG CÁO BANNER TRÊN MOBILE WEBSITE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ch thướ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banner (Dưới logo và cụm tin vede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x250p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banner chuyên mục (Trên và dưới các chuyên mụ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x250p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8,000,000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 xml:space="preserve">Banner JGP/Gif: Mỗi banner có 03 khung hình, dung lượng không quá 30kb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Thiết kế đồ họa dạng Flash động không quá 15s, dung lượng không quá 50KB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Nội dung quảng cáo phải tuân theo quy định của nhà nướ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Bảng giá chưa bao gồm thuế VAT và chi phí thiết kế banner.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- QUẢNG CÁO TRÊN FANPAGE VÀ GROUP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page Toàn cảnh Bất động sả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2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 Toàn cảnh Bất động sả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p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2,000,000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Nội dung quảng cáo phải tuân theo quy định của nhà nướ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Bảng giá chưa bao gồm thuế VAT.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/>
      </w:pPr>
      <w:r>
        <w:rPr>
          <w:b/>
          <w:sz w:val="26"/>
          <w:szCs w:val="26"/>
        </w:rPr>
        <w:t>6 - QUẢNG CÁO TRÊN TIKTOK TOÀN CẢNH BẤT ĐỘNG SẢN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ktok Toàn cảnh Bất động sả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vid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5"/>
              <w:jc w:val="center"/>
              <w:rPr/>
            </w:pPr>
            <w:r>
              <w:rPr>
                <w:sz w:val="26"/>
                <w:szCs w:val="26"/>
              </w:rPr>
              <w:t>2,500,000</w:t>
            </w:r>
          </w:p>
        </w:tc>
      </w:tr>
    </w:tbl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hi chú: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Nội dung quảng cáo phải tuân theo quy định của nhà nước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/>
        <w:t>Bảng giá chưa bao gồm thuế VAT.</w:t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0" w:after="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ancanhbatdongsan.com.vn/" TargetMode="External"/><Relationship Id="rId4" Type="http://schemas.openxmlformats.org/officeDocument/2006/relationships/hyperlink" Target="https://www.facebook.com/toancanhbdsvietnam/" TargetMode="External"/><Relationship Id="rId5" Type="http://schemas.openxmlformats.org/officeDocument/2006/relationships/hyperlink" Target="https://www.facebook.com/groups/toancanhbatdongsan1" TargetMode="External"/><Relationship Id="rId6" Type="http://schemas.openxmlformats.org/officeDocument/2006/relationships/hyperlink" Target="https://www.tiktok.com/@toancanhbatdongsan24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9:00Z</dcterms:created>
  <dc:creator>PC</dc:creator>
  <dc:description/>
  <cp:keywords/>
  <dc:language>en-US</dc:language>
  <cp:lastModifiedBy>Nguyen Thi Khanh Van</cp:lastModifiedBy>
  <dcterms:modified xsi:type="dcterms:W3CDTF">2025-09-07T07:22:00Z</dcterms:modified>
  <cp:revision>3</cp:revision>
  <dc:subject/>
  <dc:title/>
</cp:coreProperties>
</file>